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ille jotka haluavat tehd omat nifi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who like to do their own voic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simi lauseen tila PUHECLUSterissa on 300k. Yksittinen sana voi o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tn 65535 ($FFFF) tavua kokonaisuudess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pace for words in PUHECLUS is 300k and one word can hav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 bytes ($FFFF) including end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oi sanat digitointikortillasi ja talleta ne PUHTAANA binritiedos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tteenottotaajuus 10kHz jos kytt ohjelman mukana tulevaa puheos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ze all words with your audio card and save them as clear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headers, compression etc..) Sample rate is 10kHz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own speech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.EXE:ll kopioit binritiedoston toiseen niin ett kaikki 00 tav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t pois ja vain viimeinen tavu on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mii kuin COPY:   ZE &lt;file1&gt; &lt;file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.EXE will copy binary file to another (like COPY) removing all 00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placing end marker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hakemistossa on oltava ZEll kopioidut seuraavan nimiset tiedostot jo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staava sana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huom. extensio puuttuu nimest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rectory there has to be ZE copied files with following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E no extens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A            K           U          KYM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B            L           V          S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C            M           W          SA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  D            N           X          TU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E            O           Y          TUH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  F            P           Z          MILJ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      G            Q           SPACE01    MILJO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      H            R           SPACE1    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I            S           TOISTA     TA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      J            T           KYMMENEN 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ehdn ulkomaan elvien kielist tiedostoa kopioidaan SPAC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uraaviin tiedostoih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explanation to above: file TAAJ holds word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oreign language: copy SPACE01 contents to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MM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M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H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JO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JO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malla valmiin tiedoston nimelle VOICE voi ohjelmalla TA.COM sa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ulos PCn kaiuttimesta. Kynnistys: TA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opying ready made file to name VOICE (using ZE.EXE) you can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nts of it via PC's speaker by starting program 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kaikki osafileet ovat OK kynnistetn VOCIDX.EXE joka yh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llistiedostot ALL.VOC:ksi ja tekee hakuindeksin ALL.IDX. Jos jo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 puuttuu ohjelma j rullaamaan looppiin (pysytys CTRL 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ohjelma pttyy siististi kaikki pitisi olla 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ll parts are ready start VOCIDX program. If all goes O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LL.VOC and ALL.I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ome of files listed above is missing program will repeat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ver. Stop then with CTRL-C and make the miss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kkii jos samassa tiedostossa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A.COM jo on EGA/VGA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wil work if you have EGA/VGA and TA.COM in same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C &lt;file&gt; lukee graafisesti nitiedoston. sen jlkeen voidaan SIIR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mill siirt kursoria haluttuun paik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KU ja LOPPU nppimill erotetaan haluttu osa fil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ALKU ja LOPPU ovat saaneet sopivat arvot voidaan p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ttaa WRITE 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ptk voidaan puhua PUHE 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tk oli huono voidaan ottaa uusiksi ALKU ja LOPPU-pis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uusia joko WRITE tai PUH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sta poistuttaessa on tiedostossa VOICE viimeksi puhu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k joka on valmiiksi puhdistettu 00-tavuista ja si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putavun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reads voice file and puts it to screen graphicly.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rrow keys &amp; home &amp; end) you can state the star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ey A) and ending point (key 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you can save this part to different file (keey W)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sked or let program speak it (key 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ing generates file VOICE and calls TA.COM.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after speak (ESC key) you will have your cutte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ile VOICE ready scanned for 00's and with end marker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VOC.EXE purkaa tiedoston ALL.VOC erillisiksi sanakohtaisiksi tiedosto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yksittisten sanan "editointi" on mahdo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C.EXEll. Sanat voidaan jlleen yhdist yllkuvat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a kyttmll VOCID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ei kyt indeksitietoa ALL.IDX joten sen ei tarv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a oletushakemistossa. Vain ALL.VOC tarvi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 johtuen ohjelman suoritus on pikkuisen hidasta. Sit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in verran nopeuttaa kyttmll DOSin SMARTDRV.EXE 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sek levylt luku, ett sinne kirjoitus ovat bufferoitu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VOC.EXE will split ALL.VOC file into partial files using righ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plitting you can "edit" individual words using AUDI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n combine all words together again using VOCID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does not use index file ALL.IDX. So only ALL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eeded in current directory (where also splitted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their 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runs bit slow. Using SMARTDRV (of DOS) so that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cache is enabled will speed it up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